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再び戦争をさせない千葉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委員会　宛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04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75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葉市中央区中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やまちょうビ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階　渚法律事務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個人（団体）賛同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、「戦争をさせな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委員会アピール」に賛同し、「再び戦争をさせない千葉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委員会」の賛同人に加わります。（賛同金：個人１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、団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込日　　　　年　　　月　　　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扱い団体又は個人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連絡先の電話番号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の情報は「再び戦争をさせない千葉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委員会」の活動の連絡のみに使用します。</w:t>
      </w:r>
    </w:p>
    <w:tbl>
      <w:tblPr>
        <w:tblW w:w="96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45"/>
        <w:gridCol w:w="5091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　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〒　ご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賛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－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－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－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－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－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合計人数（　　）名　　賛同金（　　口）　</w:t>
      </w:r>
      <w:r>
        <w:rPr>
          <w:b/>
          <w:sz w:val="28"/>
          <w:szCs w:val="28"/>
          <w:u w:val="single"/>
        </w:rPr>
        <w:t>　　　　　　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□　</w:t>
      </w:r>
      <w:r>
        <w:rPr>
          <w:rFonts w:ascii="ＭＳ 明朝;MS Mincho" w:hAnsi="ＭＳ 明朝;MS Mincho" w:cs="ＭＳ 明朝;MS Mincho"/>
          <w:b/>
          <w:sz w:val="24"/>
        </w:rPr>
        <w:t>賛同金振込先　　郵便局から振込の場合　ゆうちょ銀行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記号　１０５７０　番号　１５３０６２３１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再び戦争をさせない千葉県１０００人委員会</w:t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lang w:val="ja-JP"/>
        </w:rPr>
      </w:pP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lang w:val="ja-JP"/>
        </w:rPr>
        <w:t>他金融機関から振込の場合　ゆうちょ銀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lang w:val="ja-JP"/>
        </w:rPr>
        <w:t>　　　　　店番　０５８　　普通預金　口座番号　１５３０６２３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24"/>
          <w:lang w:val="ja-JP"/>
        </w:rPr>
        <w:t>再び戦争をさせない千葉県１０００人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> 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pacing w:val="10"/>
      <w:kern w:val="0"/>
      <w:sz w:val="28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8:00Z</dcterms:created>
  <dc:creator>社民党</dc:creator>
  <dc:description/>
  <cp:keywords/>
  <dc:language>en-US</dc:language>
  <cp:lastModifiedBy>user</cp:lastModifiedBy>
  <cp:lastPrinted>2014-09-09T17:00:00Z</cp:lastPrinted>
  <dcterms:modified xsi:type="dcterms:W3CDTF">2015-11-24T04:38:00Z</dcterms:modified>
  <cp:revision>2</cp:revision>
  <dc:subject/>
  <dc:title>２００５年１月２１日</dc:title>
</cp:coreProperties>
</file>